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80" w:after="280"/>
        <w:outlineLvl w:val="1"/>
        <w:rPr>
          <w:rFonts w:ascii="Arial" w:hAnsi="Arial" w:eastAsia="Times New Roman" w:cs="Arial"/>
          <w:b/>
          <w:b/>
          <w:bCs/>
          <w:color w:val="718E0D"/>
          <w:sz w:val="36"/>
          <w:szCs w:val="36"/>
          <w:lang w:val="es-ES" w:eastAsia="es-ES_tradnl"/>
        </w:rPr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5815</wp:posOffset>
              </wp:positionH>
              <wp:positionV relativeFrom="paragraph">
                <wp:posOffset>1463675</wp:posOffset>
              </wp:positionV>
              <wp:extent cx="3810000" cy="2628900"/>
              <wp:effectExtent l="0" t="0" r="0" b="0"/>
              <wp:wrapSquare wrapText="bothSides"/>
              <wp:docPr id="1" name="20100112203006-thomas-gries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20100112203006-thomas-gries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4" r="-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2628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Arial" w:ascii="Arial" w:hAnsi="Arial"/>
          <w:b/>
          <w:bCs/>
          <w:color w:val="0000FF"/>
          <w:sz w:val="36"/>
          <w:szCs w:val="36"/>
          <w:lang w:val="es-ES" w:eastAsia="es-ES_tradnl"/>
        </w:rPr>
        <w:t>Por causa de los errores de Cristina Kirchner, en Estados Unidos embargarán cuentas del Banco Central de Argenti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  <w:t>El juez de la Corte de Nueva York Thomas Griesa, citó a los representantes del Estado y a los bonistas. Sería por el conflicto que se desató en la Argentina por el traspaso de los u$s 6.500 millones de dólares del Central al Tesoro para el Fondo del Bicentenario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  <w:t>El viernes pasado, el juez de la Corte de Nueva York Thomas Griesa citó a representantes del Estado argentino y a los bonistas a una "reunión de partes" que precedería a una resolución que el magistrado podría tomar en los próximos meses sobre si embargar o no las reservas del Banco Central de la República Argentina (BCRA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  <w:t>La citación fue informada al BCRA por el estudio Sullivan &amp; Cromwell, que defiende los intereses de la entidad monetaria contra los denominados "fondos buitres" en Manhattan, y tendría su raíz en el conflicto que se desató en la Argentina por el traspaso de los u$s6.500 M del Central al Tesoro para el Fondo del Bicentenario, indicó el diario Clarín en su edición de ho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444444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" w:eastAsia="es-ES_tradnl"/>
        </w:rPr>
        <w:t>Según el estudio Cleary Gottlieb, que también defiende los intereses del Estado nacional, la implementación del decreto 2010/09 que creó el fondo "puede abrir la puerta para que los acreedores intenten nuevos embargos y bloqueos en las cuentas del BCRA", algo considerado de extrema preocupación en el Gobierno, que hasta ahora siempre demostró que las reservas y otros activos de dependencias oficiales no estuvieron relacionados con el Tesoro.</w:t>
      </w:r>
    </w:p>
    <w:p>
      <w:pPr>
        <w:pStyle w:val="Sinespaciado"/>
        <w:rPr>
          <w:rFonts w:ascii="Arial" w:hAnsi="Arial" w:eastAsia="Times New Roman" w:cs="Arial"/>
          <w:color w:val="444444"/>
          <w:sz w:val="20"/>
          <w:szCs w:val="20"/>
          <w:lang w:val="es-ES" w:eastAsia="es-ES_tradnl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es-ES" w:eastAsia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economiapersonal.com.a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1465</wp:posOffset>
              </wp:positionH>
              <wp:positionV relativeFrom="paragraph">
                <wp:posOffset>1207770</wp:posOffset>
              </wp:positionV>
              <wp:extent cx="53975" cy="5397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flowChartConnector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#0070c0" stroked="t" o:allowincell="f" style="position:absolute;margin-left:22.95pt;margin-top:95.1pt;width:4.2pt;height:4.2pt;mso-wrap-style:none;v-text-anchor:middle" type="_x0000_t120">
              <v:fill o:detectmouseclick="t" type="solid" color2="#ff8f3f"/>
              <v:stroke color="#0070c0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7015</wp:posOffset>
              </wp:positionH>
              <wp:positionV relativeFrom="paragraph">
                <wp:posOffset>58420</wp:posOffset>
              </wp:positionV>
              <wp:extent cx="53975" cy="539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flowChartConnector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70c0" stroked="t" o:allowincell="f" style="position:absolute;margin-left:219.45pt;margin-top:4.6pt;width:4.2pt;height:4.2pt;mso-wrap-style:none;v-text-anchor:middle" type="_x0000_t120">
              <v:fill o:detectmouseclick="t" type="solid" color2="#ff8f3f"/>
              <v:stroke color="#0070c0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Ing. Gustavo Ibáñez Padilla      Consultoría Empresa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280" w:after="280"/>
      <w:outlineLvl w:val="1"/>
    </w:pPr>
    <w:rPr>
      <w:rFonts w:ascii="Arial" w:hAnsi="Arial" w:eastAsia="Times New Roman" w:cs="Arial"/>
      <w:b/>
      <w:bCs/>
      <w:color w:val="718E0D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color w:val="718E0D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usaabierta.blogia.com/2010/011232-ee.uu-embargara-cuentas-del-banco-central-de-argentina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13:00Z</dcterms:created>
  <dc:creator>WinuE</dc:creator>
  <dc:description/>
  <cp:keywords/>
  <dc:language>en-US</dc:language>
  <cp:lastModifiedBy>WinuE</cp:lastModifiedBy>
  <dcterms:modified xsi:type="dcterms:W3CDTF">2010-01-12T22:13:00Z</dcterms:modified>
  <cp:revision>2</cp:revision>
  <dc:subject/>
  <dc:title/>
</cp:coreProperties>
</file>